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nkett som skickas till Smålands Innebandyförbund senast den 10:e, erhåller ersättningen samma månad. Har man tidigare fått ersättning räcker namn och personnummer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116"/>
        <w:gridCol w:w="1535"/>
        <w:gridCol w:w="160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adsa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6060640"/>
            <w:bookmarkEnd w:id="0"/>
            <w:r>
              <w:rPr/>
              <w:t xml:space="preserve">Datum/Resans ändamål, kurs, läger. Vid flerdagarsverksamhet ange start- och stoppdat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s färdvä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nespecifikation skickas inte ut då vi använder oss av extern tjänst för lönehant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mäl bankkonto eller ändra befintligt bankkonto.  Anmälan måste göras första gången man begär ersättning:  </w:t>
            </w:r>
            <w:hyperlink r:id="rId2">
              <w:r>
                <w:rPr>
                  <w:rStyle w:val="InternetLink"/>
                </w:rPr>
                <w:t>Kontoregister – anmäl konto | SUS | CSN | Avi | Swedbank</w:t>
              </w:r>
            </w:hyperlink>
          </w:p>
        </w:tc>
      </w:tr>
    </w:tbl>
    <w:p>
      <w:pPr>
        <w:pStyle w:val="Normal"/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6"/>
                              <w:gridCol w:w="17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ARV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ron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nstruktörsarvode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Vid flerdagars skriv antalet, ex 4 x 1400: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rvode enligt överenskommel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d ansvarig person (vid ej instruktörsarvode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EKOSTNADSERSÄTT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ilersättning _______ mil  *      36   kr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NDRA UTLÄGG </w:t>
                                  </w:r>
                                  <w:r>
                                    <w:rPr>
                                      <w:sz w:val="24"/>
                                    </w:rPr>
                                    <w:t>enlig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fogade originalkvit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MMA KR att erhå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ätt kryss för alternativ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görs av Småland Blekinge IBF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br/>
                                    <w:t xml:space="preserve">Idrottsutövare: </w:t>
                                  </w:r>
                                  <w:r>
                                    <w:rPr/>
                                    <w:t>Lägerledare, tävlingsfunktionär, tränar- och domarinstruktör med praktik i utbildningspass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OBS! ej administrativ personal m fl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Skatt: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 Avdrages med 30 % om ej annat anges här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02.6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6"/>
                        <w:gridCol w:w="1701"/>
                        <w:gridCol w:w="992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ARV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ron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9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struktörsarvode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Vid flerdagars skriv antalet, ex 4 x 1400: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vode enligt överenskommel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 ansvarig person (vid ej instruktörsarvode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9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EKOSTNADSERSÄTT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31.2pt,12.35pt" to="195.95pt,1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ilersättning _______ mil  *      36   kr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NDRA UTLÄGG </w:t>
                            </w:r>
                            <w:r>
                              <w:rPr>
                                <w:sz w:val="24"/>
                              </w:rPr>
                              <w:t>enlig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fogade originalkvit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MMA KR att erhå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ätt kryss för alternativ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görs av Småland Blekinge IBF)</w:t>
                            </w:r>
                            <w:r>
                              <w:rPr>
                                <w:b/>
                                <w:sz w:val="24"/>
                              </w:rPr>
                              <w:br/>
                              <w:t xml:space="preserve">Idrottsutövare: </w:t>
                            </w:r>
                            <w:r>
                              <w:rPr/>
                              <w:t>Lägerledare, tävlingsfunktionär, tränar- och domarinstruktör med praktik i utbildningspass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OBS! ej administrativ personal m fl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Skatt:</w: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 xml:space="preserve"> Avdrages med 30 % om ej annat anges här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327025</wp:posOffset>
                </wp:positionV>
                <wp:extent cx="2368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3.6pt;mso-wrap-distance-bottom:3.6pt;margin-top:25.7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156845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2.35pt" to="195.95pt,1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_____________________</w:t>
        <w:tab/>
        <w:tab/>
        <w:tab/>
        <w:t>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derskrift</w:t>
        <w:tab/>
        <w:tab/>
        <w:tab/>
        <w:tab/>
        <w:t>Atte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eräkningen mailas till: </w:t>
      </w:r>
      <w:hyperlink r:id="rId3">
        <w:r>
          <w:rPr>
            <w:rStyle w:val="InternetLink"/>
            <w:bCs/>
            <w:sz w:val="24"/>
            <w:szCs w:val="24"/>
          </w:rPr>
          <w:t>smalandblekingeresor@innebandy.se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" w:type="dxa"/>
      <w:jc w:val="left"/>
      <w:tblInd w:w="6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</w:tblGrid>
    <w:tr>
      <w:trPr>
        <w:trHeight w:val="300" w:hRule="atLeast"/>
      </w:trPr>
      <w:tc>
        <w:tcPr>
          <w:tcW w:w="2535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Resultatenhet/projekt:</w:t>
          </w:r>
        </w:p>
      </w:tc>
    </w:tr>
  </w:tbl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71145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edbank.se/privat/betala-och-overfora/konton/anmal-konto-till-swedbanks-kontoregister.html" TargetMode="External"/><Relationship Id="rId3" Type="http://schemas.openxmlformats.org/officeDocument/2006/relationships/hyperlink" Target="mailto:smalandblekingeresor@innebandy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3:00Z</dcterms:created>
  <dc:creator>Jana Petersson</dc:creator>
  <dc:description/>
  <cp:keywords/>
  <dc:language>en-US</dc:language>
  <cp:lastModifiedBy>Pernilla Johansson (Småland Blekinge)</cp:lastModifiedBy>
  <cp:lastPrinted>2020-12-07T13:55:00Z</cp:lastPrinted>
  <dcterms:modified xsi:type="dcterms:W3CDTF">2024-05-28T11:53:00Z</dcterms:modified>
  <cp:revision>26</cp:revision>
  <dc:subject/>
  <dc:title>Svenska Ridsportförbundet</dc:title>
</cp:coreProperties>
</file>